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u questa pietra edificherò la mia Chie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ietro è insieme voce del Padre, voce dello Spirito Santo, voce di Cristo Gesù, voce degli Apostoli, voce della Chiesa. Perché possa vivere questa missione di essere voce del Padre, del Figlio, dello Spirito Santo, degli Apostoli, della Chiesa, è sempre necessario che Lui sia sempre in ascolto del Padre, del Figlio, dello Spirito Santo, degli Apostoli, della Chiesa. Lui deve ascoltare Dio e l’uomo, il cielo e la terra, l’eternità e il tempo, mai ascoltare l’uomo senza ascoltare Dio, mai ascoltare la terra senza ascoltare il cielo, mai ascoltare il tempo senza ascoltare l’eternità. Lui deve ascoltare l’uomo, la terra, il tempo, la storia. Recarsi presso Dio, manifestare quanto ha ascoltato dalla terra, dalla storia, dal tempo, dall’uomo e attendere la risposta che gli verrà data dal suo Signore e che dovrà riferire al popolo, alla storia, al tempo. Un esempio di questo ascolto dell’uomo e del successivo ascolto di Dio lo troviamo in Samuele. Samuele ascolta Dio e parla all’uomo. Ma anche ascolta l’uomo e parla al suo Signor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 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 xml:space="preserve">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r>
        <w:rPr>
          <w:rFonts w:cs="Arial" w:ascii="Arial" w:hAnsi="Arial"/>
        </w:rPr>
        <w:t xml:space="preserve">Nessuno potrà mai parlare al popolo dopo averlo ascoltato, se prima non avrà consultato il Signore. Per Pietro, poiché lui è anche voce degli Apostoli e della Chiesa, deve insieme consultare il Signore, gli Apostoli, la Chiesa. La triplice consultazione è obbligatoria quando si tratta di difendere, custodire, proteggere Cristo e la sua verità di salvezza eterna. Senza consultazione, il rischio di agire dal suo cuore è grande. Invece consultando Dio, gli Apostoli, la Chiesa, offrendo una risposta dopo lunga meditazione e preghiera, è certezza di operare secondo regole di vera ecclesiologia dogmatica. </w:t>
      </w:r>
    </w:p>
    <w:p>
      <w:pPr>
        <w:pStyle w:val="Normal"/>
        <w:spacing w:before="0" w:after="120"/>
        <w:jc w:val="both"/>
        <w:rPr>
          <w:rFonts w:ascii="Arial" w:hAnsi="Arial" w:cs="Arial"/>
          <w:i/>
          <w:i/>
        </w:rPr>
      </w:pPr>
      <w:r>
        <w:rPr>
          <w:rFonts w:cs="Arial" w:ascii="Arial" w:hAnsi="Arial"/>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spacing w:before="0" w:after="120"/>
        <w:jc w:val="both"/>
        <w:rPr>
          <w:rFonts w:ascii="Arial" w:hAnsi="Arial" w:cs="Arial"/>
        </w:rPr>
      </w:pPr>
      <w:r>
        <w:rPr>
          <w:rFonts w:cs="Arial" w:ascii="Arial" w:hAnsi="Arial"/>
        </w:rPr>
        <w:t>Questa regola della consultazione vale anche per il Vescovo che deve governare la sua Diocesi. Lui deve ascoltare Il Padre, il Figlio, lo Spirito Santo, il Papa, il suo presbiterio, e solo dopo potrà dare una risposta secondo purissima verità evangelica all’uomo e alla sua stessa Chiesa, che lui governa nel nome del Signore. Anche il Presbitero è obbligato ad osservare questa procedura di retta pastorale. Lui ascolterà il Padre, il Figlio, lo Spirito Santo, il suo Vescovo, il consiglio pastorale e poi deciderà nello Spirito Santo quanto dovrà essere operato nella Parrocchia perché il nome di Cristo Gesù venga scritto sulla tavola di ogni cuore.</w:t>
      </w:r>
    </w:p>
    <w:p>
      <w:pPr>
        <w:pStyle w:val="Normal"/>
        <w:spacing w:before="0" w:after="120"/>
        <w:jc w:val="both"/>
        <w:rPr>
          <w:rFonts w:ascii="Arial" w:hAnsi="Arial" w:cs="Arial"/>
        </w:rPr>
      </w:pPr>
      <w:r>
        <w:rPr>
          <w:rFonts w:cs="Arial" w:ascii="Arial" w:hAnsi="Arial"/>
        </w:rPr>
        <w:t>Madre della Redenzione, Angeli, Santi, fate che questa regola sia osservata sempre.</w:t>
      </w:r>
    </w:p>
    <w:p>
      <w:pPr>
        <w:pStyle w:val="Normal"/>
        <w:spacing w:before="0" w:after="120"/>
        <w:jc w:val="right"/>
        <w:rPr/>
      </w:pPr>
      <w:r>
        <w:rPr>
          <w:rFonts w:cs="Arial" w:ascii="Arial" w:hAnsi="Arial"/>
          <w:b/>
          <w:bCs/>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pc</dc:creator>
  <dc:description/>
  <cp:keywords/>
  <dc:language>en-US</dc:language>
  <cp:lastModifiedBy>ACER</cp:lastModifiedBy>
  <cp:lastPrinted>2010-11-10T18:24:00Z</cp:lastPrinted>
  <dcterms:modified xsi:type="dcterms:W3CDTF">2019-10-21T06:48:00Z</dcterms:modified>
  <cp:revision>2</cp:revision>
  <dc:subject/>
  <dc:title>055SABATO 30</dc:title>
</cp:coreProperties>
</file>